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</w:rPr>
              <w:t>Biofizyka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iophysic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ysiotherap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lassroom/part-time 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uate stud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tbl>
            <w:tblPr>
              <w:tblW w:w="3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</w:tblGrid>
            <w:tr>
              <w:trPr>
                <w:trHeight w:val="90" w:hRule="atLeast"/>
              </w:trPr>
              <w:tc>
                <w:tcPr>
                  <w:tcW w:w="391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Dr n. przyr. Ewa Zaczek-Kucharska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4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0"/>
            </w:tblGrid>
            <w:tr>
              <w:trPr>
                <w:trHeight w:val="90" w:hRule="atLeast"/>
              </w:trPr>
              <w:tc>
                <w:tcPr>
                  <w:tcW w:w="3770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ewa.zaczek-kucharska@ujk.edu.pl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asic knowledge of biology, chemistry and physics at secondary leve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- 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pendent student work-10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ary-25h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raditional lessons in the classroom of the UJK/Medical Institutions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lloquium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activity during clas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ds: exposing (show, film, experience), informative, problematic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8"/>
            </w:tblGrid>
            <w:tr>
              <w:trPr>
                <w:trHeight w:val="780" w:hRule="atLeast"/>
              </w:trPr>
              <w:tc>
                <w:tcPr>
                  <w:tcW w:w="6368" w:type="dxa"/>
                  <w:tcBorders/>
                </w:tcPr>
                <w:tbl>
                  <w:tblPr>
                    <w:tblW w:w="5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2"/>
                  </w:tblGrid>
                  <w:tr>
                    <w:trPr>
                      <w:trHeight w:val="780" w:hRule="atLeast"/>
                    </w:trPr>
                    <w:tc>
                      <w:tcPr>
                        <w:tcW w:w="5782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7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7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4757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1.Jaroszyk F. Biofizyka, PZWL, Warszawa 2006.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2.Pilawski A. Podstawy biofizyki, PZWL, Warszawa 1985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26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1276" w:hRule="atLeast"/>
              </w:trPr>
              <w:tc>
                <w:tcPr>
                  <w:tcW w:w="6016" w:type="dxa"/>
                  <w:tcBorders/>
                </w:tcPr>
                <w:tbl>
                  <w:tblPr>
                    <w:tblW w:w="6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33"/>
                  </w:tblGrid>
                  <w:tr>
                    <w:trPr>
                      <w:trHeight w:val="470" w:hRule="atLeast"/>
                    </w:trPr>
                    <w:tc>
                      <w:tcPr>
                        <w:tcW w:w="6033" w:type="dxa"/>
                        <w:tcBorders/>
                      </w:tcPr>
                      <w:tbl>
                        <w:tblPr>
                          <w:tblW w:w="61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110"/>
                        </w:tblGrid>
                        <w:tr>
                          <w:trPr>
                            <w:trHeight w:val="1135" w:hRule="atLeast"/>
                          </w:trPr>
                          <w:tc>
                            <w:tcPr>
                              <w:tcW w:w="6110" w:type="dxa"/>
                              <w:tcBorders/>
                            </w:tcPr>
                            <w:tbl>
                              <w:tblPr>
                                <w:tblW w:w="6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294"/>
                              </w:tblGrid>
                              <w:tr>
                                <w:trPr>
                                  <w:trHeight w:val="441" w:hRule="atLeast"/>
                                </w:trPr>
                                <w:tc>
                                  <w:tcPr>
                                    <w:tcW w:w="6294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1.Traczyk W.A,. Fizjologia człowieka z elementami fizjologii stosowanej i klinicznej, PZWL, Warszawa 2007. 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2. Kane J.W., Sternheim M.M., Fizyka dla przyrodników, PWN, Warszawa 1988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ctures: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1. Recognition of the physical basis of mechanisms governing physiological processes in living organisms and their response to external factors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2. Recognition of the physical basis of the functioning of organs and biological systems.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. To get acquainted with selected physical methods used in biomedical research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Basic interactions in nature; gravitational, electromagnetic and nuclear. Mechanical waves. Characteristics of sounds and their influence on human body. Acoustic wave propagation in media of different acoustic resistance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>2. Biothermodynamics. Principles of thermodynamics. Thermodynamic parameters - temperature and pressure and the body's response to changes in these parameters. Thermotherapy . Structure and function of biological membranes. Mechanisms of substance transport in cells. Dynamics of flows in the circulatory system. Work and power of the heart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>3. matter in fields: electric and magnetic . Flow of direct and alternating current in cells and tissues .Effects of current flow in organisms. Electrotherapy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en-GB"/>
              </w:rPr>
              <w:t>4. Electromagnetic waves spectrum. Optics of vision. Defects in optical representations- defects in vision. Resolving capacity of the ey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 Ionizing radiation - its composition and origin. Interaction of ionizing radiation with matter. Doses of radiation. Protection from radiation in diagnostic tests and therapy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external physical factors and their effects on the human body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strike/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 xml:space="preserve">FIZJ_A.W12.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assess the effects of physical factors on the human body, distinguishing between normal and abnormal reaction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J_A.U8. 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...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Activit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actical credit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%-68% of the points from the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%-76% of the points from the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%-84% of the points from the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%-92% of the points of the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%-100% points from the colloquiu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ord">
    <w:name w:val="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42:00Z</dcterms:created>
  <dc:creator>Rektor UJK</dc:creator>
  <dc:description/>
  <cp:keywords/>
  <dc:language>en-US</dc:language>
  <cp:lastModifiedBy>user</cp:lastModifiedBy>
  <cp:lastPrinted>2020-01-27T13:37:00Z</cp:lastPrinted>
  <dcterms:modified xsi:type="dcterms:W3CDTF">2022-09-17T09:03:00Z</dcterms:modified>
  <cp:revision>3</cp:revision>
  <dc:subject>dostosowanie do KRK</dc:subject>
  <dc:title>Zarządzenie nr 22-2020 Tekst jednolity Załącznik nr 5</dc:title>
</cp:coreProperties>
</file>